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Appena giunti sul Monte Grappa, </w:t>
        <w:br/>
        <w:t xml:space="preserve">là si sentivano le cannonate. </w:t>
        <w:br/>
        <w:t xml:space="preserve">I nostri alpini son lì che battono </w:t>
        <w:br/>
        <w:t>battaglione per battaglion.</w:t>
      </w:r>
    </w:p>
    <w:p>
      <w:pPr>
        <w:pStyle w:val="NormaleWeb"/>
        <w:rPr/>
      </w:pPr>
      <w:r>
        <w:rPr/>
        <w:t xml:space="preserve">Passa la ronda dei veci alpin: </w:t>
        <w:br/>
        <w:t>e la risponde "fiaschi de vin"!</w:t>
      </w:r>
    </w:p>
    <w:p>
      <w:pPr>
        <w:pStyle w:val="NormaleWeb"/>
        <w:rPr/>
      </w:pPr>
      <w:r>
        <w:rPr/>
        <w:t>Nella notte nera nera,</w:t>
        <w:br/>
        <w:t xml:space="preserve">soffia il vento e la bufera! </w:t>
        <w:br/>
        <w:t xml:space="preserve">soffia il vento e la bufera: </w:t>
        <w:br/>
        <w:t xml:space="preserve">passa la ronda a vigilar </w:t>
        <w:br/>
        <w:t>passa la ronda a vigilar.</w:t>
      </w:r>
    </w:p>
    <w:p>
      <w:pPr>
        <w:pStyle w:val="NormaleWeb"/>
        <w:rPr/>
      </w:pPr>
      <w:r>
        <w:rPr/>
        <w:t xml:space="preserve">Piano, piano, mio bell'alpino: </w:t>
        <w:br/>
        <w:t xml:space="preserve">devi usare precauzione. </w:t>
        <w:br/>
        <w:t xml:space="preserve">scendi abbasso nel burrone </w:t>
        <w:br/>
        <w:t>che il nemico sta ad aspettar.</w:t>
      </w:r>
    </w:p>
    <w:p>
      <w:pPr>
        <w:pStyle w:val="NormaleWeb"/>
        <w:rPr/>
      </w:pPr>
      <w:r>
        <w:rPr/>
        <w:t xml:space="preserve">Spettiam, cantiam da baldi alpini, </w:t>
        <w:br/>
        <w:t xml:space="preserve">un sol grido, un sol pensier: </w:t>
        <w:br/>
        <w:t xml:space="preserve">prendi la mia borraccia, bevi nel mio bicchiere </w:t>
        <w:br/>
        <w:t>insieme dobbiamo bere, insieme dobbiam morir!</w:t>
      </w:r>
    </w:p>
    <w:p>
      <w:pPr>
        <w:pStyle w:val="NormaleWeb"/>
        <w:rPr/>
      </w:pPr>
      <w:r>
        <w:rPr/>
        <w:t xml:space="preserve">Soffrir, morir, dovete voi nemici! </w:t>
        <w:br/>
        <w:t xml:space="preserve">questa è l'ultima vostra ora: </w:t>
        <w:br/>
        <w:t xml:space="preserve">dalle man dei veci alpini è difficile scappar! </w:t>
        <w:br/>
        <w:t xml:space="preserve">dalle man dei veci alpini è difficile scappar! </w:t>
        <w:br/>
        <w:t>è difficile scappar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5:00Z</dcterms:created>
  <dc:creator>Roberto</dc:creator>
  <dc:description/>
  <dc:language>en-US</dc:language>
  <cp:lastModifiedBy>Roberto</cp:lastModifiedBy>
  <dcterms:modified xsi:type="dcterms:W3CDTF">2020-04-05T07:05:00Z</dcterms:modified>
  <cp:revision>1</cp:revision>
  <dc:subject/>
  <dc:title/>
</cp:coreProperties>
</file>